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25/2008. (II. 1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a tiszavasvári 2353 hrsz-ú, lakóház udvar megnevezésű, valamint a tiszavasvári 0283/5 hrsz-ú, telephely megnevezésű</w:t>
      </w:r>
      <w:r>
        <w:rPr>
          <w:b/>
          <w:smallCaps/>
        </w:rPr>
        <w:t xml:space="preserve"> </w:t>
      </w:r>
      <w:r>
        <w:rPr>
          <w:b/>
        </w:rPr>
        <w:t>ingatlanok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1.) a Tiszavasvári Város Önkormányzata tulajdonában lévő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540" w:hanging="180"/>
        <w:rPr/>
      </w:pPr>
      <w:r>
        <w:rPr/>
        <w:t xml:space="preserve">- </w:t>
        <w:tab/>
        <w:t xml:space="preserve">Tiszavasvári, Kabay J. u. 39. szám alatti tiszavasvári 2353 hrsz-ú, lakóház udvar megnevezésű, 2493 m2 nagyságú, valamint </w:t>
      </w:r>
    </w:p>
    <w:p>
      <w:pPr>
        <w:pStyle w:val="TextBody"/>
        <w:ind w:left="540" w:hanging="180"/>
        <w:rPr/>
      </w:pPr>
      <w:r>
        <w:rPr/>
        <w:t xml:space="preserve">- a tiszavasvári 0283/5 hrsz-ú telephely megnevezésű, 5043 m2 nagyságú 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  <w:tab/>
        <w:t>ingatlanokat a Tiszavasvári, Gárdonyi Géza utca 5. szám alatti székhelyű, Losonczi és Losonczi Kft. számára értékesíti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  <w:t>2.) a tiszavasvári 2353 hrsz-ú ingatlan vételárát bruttó 2.500.000 Ft, a tiszavasvári 0283/5 hrsz-ú ingatlan vételárát bruttó 4.000.000 Ft összegben állapítja meg, amely megfizetésén túl Vevő, a tulajdonában lévő tiszavasvári 0376/7 hrsz-ú, major megnevezésű, 42193 m2 területű ingatlanból Tiszavasvári Város Önkormányzata tulajdonába adja a Tiszavasvári, Vásártér u. és a Tiszavasvári, Szilágyi u. közötti ingatlanrészt, szabvány szerinti önkormányzati közút kialakítása céljából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3.) felkéri a polgármestert, hogy a határozatban foglalt feltételek mellett – az Önkormányzat tulajdonából eladásra kerülő ingatlanokra, és az Önkormányzat tulajdonába kerülő ingatlanra vonatkozóan egy időpontban –  kösse meg a tulajdon átruházásról szóló szerződéseket a Losonczi és Losonczi Kft.-vel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  <w:t xml:space="preserve">4.) vállalja a tiszavasvári 0376/7 hrsz-ú  ingatlanból út céljára kialakításra kerülő ingatlan leválasztásával kapcsolatosan felmerülő költségek viselését.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360"/>
        <w:rPr/>
      </w:pPr>
      <w:r>
        <w:rPr/>
        <w:t>5.) az értékesítés feltételeként kiköti, hogy a vevő a megvásárolt ingatlanokat, a vásárlást követő két éven belül köteles beépíteni, melynek a biztosítása érdekében az Önkormányzat vételi jogot jegyeztet be az ingatlan nyilvántartásba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60" w:hanging="360"/>
        <w:rPr/>
      </w:pPr>
      <w:r>
        <w:rPr>
          <w:b/>
        </w:rPr>
        <w:t>Határidő:</w:t>
      </w:r>
      <w:r>
        <w:rPr/>
        <w:t xml:space="preserve"> esedékességkor</w:t>
        <w:tab/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86" w:hanging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gonyi Attila </w:t>
        <w:tab/>
        <w:tab/>
        <w:tab/>
        <w:tab/>
        <w:tab/>
        <w:tab/>
        <w:tab/>
        <w:t xml:space="preserve">Bundáné Badics Ildikó </w:t>
      </w:r>
    </w:p>
    <w:p>
      <w:pPr>
        <w:pStyle w:val="Stlus135ptFlkvrEltte5ptUtna5pt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1:00Z</dcterms:created>
  <dc:creator>Tiszavasvári Város Önkormányzata</dc:creator>
  <dc:description/>
  <dc:language>en-US</dc:language>
  <cp:lastModifiedBy>hivatal</cp:lastModifiedBy>
  <cp:lastPrinted>2008-03-11T08:22:00Z</cp:lastPrinted>
  <dcterms:modified xsi:type="dcterms:W3CDTF">2008-03-11T07:30:00Z</dcterms:modified>
  <cp:revision>2</cp:revision>
  <dc:subject/>
  <dc:title>TISZAVASVÁRI VÁROS ÖNKORMÁNYZATA</dc:title>
</cp:coreProperties>
</file>